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>последующая оплата фактически поставленного в течение 30 рабочих дней после подписания сторонами расходной накладной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рок до 01.05.2025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в г.Бендеры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 года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, а при ее отсутствии, дата договора считается датой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12-06T16:15:00Z</cp:lastPrinted>
  <dcterms:modified xsi:type="dcterms:W3CDTF">2025-03-27T09:45:00Z</dcterms:modified>
  <cp:revision>27</cp:revision>
  <dc:subject/>
  <dc:title/>
</cp:coreProperties>
</file>